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6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3. Доклад относно  одобряване проект на Споразумение за сътрудничество между Изпълнителната агенция за насърчаване на търговията към министъра на икономиката на Република България и Италианския институт за външ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изпълнителния директор на Изпълнителната агенция за насърчаване на търговията към министъра на икономика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3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9:00Z</dcterms:modified>
  <cp:revision>3</cp:revision>
  <dc:subject/>
  <dc:title>? ? ? ? ? ? ? ? ? ?</dc:title>
</cp:coreProperties>
</file>