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6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6. Доклад относно  одобряване на позицията и състава на бълга-ската делегация за участие в четвъртото заседание на Междуправителствената българо-словашка смесена комисия за търговско-икономическо и научно-техническо сътрудничество, което ще се проведе на 10 и 11 юн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изложената в до-клада на вносителя позиция на българската страна по въпросите, включени в дневния ред на четвъртото заседание на Междуправителствената българо-словашка смесена комисия за търговско-икономическо и научно-техническо сътрудничество, което ще се проведе на 10 и 11 юн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с направеното допълнение състава на българската делегация за участие в сесията по т. 1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6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9:00Z</dcterms:modified>
  <cp:revision>3</cp:revision>
  <dc:subject/>
  <dc:title>? ? ? ? ? ? ? ? ? ?</dc:title>
</cp:coreProperties>
</file>