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6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5. Доклад относно  одобряване проект на Меморандум за разбирателство за създаване на Смесена българо-венецуелска междуправителствена комисия и за одобряване на позицията и състава на българската делегация за участие в първата сесия на Смесената българо-венецуелска междуправителствена комисия за икономическо, промишлено, търговско и техническо сътрудничество, която се проведе на 13 и 14 юн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озицията на българската делегация за провеждането на първата сесия на Смесената българо-венецуелска междуправителствена комисия за икономическо, промишлено, търговско и техническо сътрудничество, която ще се проведе на 13 и 14 юн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състава на българската делегация за участие в сесия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Одобрява проекта на меморандум като основа 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Упълномощава заместник-министъра на транспорта и съобщенията Златолина Мукова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Дава съгласие меморандумът по т. 3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6. Дава съгласие за предоставянето на резиденция "Бояна" за настаняване на венецуел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7. Вътрешният транспорт на официалната венецуелска делегация да бъде осигурен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8. Разходите по настаняването на 10 души от официалната венецуелска делегация, за вътрешен транспорт и храна на експертната и официалната делегация, както и за преводачески услуги, необходими за провеждането на сесията, са за сметка на Министерския съвет по фактическ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16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9:00Z</dcterms:modified>
  <cp:revision>3</cp:revision>
  <dc:subject/>
  <dc:title>? ? ? ? ? ? ? ? ? ?</dc:title>
</cp:coreProperties>
</file>