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6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6. Доклад относно  одобряване проект на Меморандум за разбирателство относно сътрудничество и техническа помощ между Министерството на правосъдието на Република България и Министерството на правосъдието на Кралство Нидерла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меморандум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правосъдието да проведе преговори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меморандумът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29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7:00:00Z</dcterms:modified>
  <cp:revision>3</cp:revision>
  <dc:subject/>
  <dc:title>? ? ? ? ? ? ? ? ? ?</dc:title>
</cp:coreProperties>
</file>