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6 юни 2002 година</w:t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color w:val="000000"/>
          <w:sz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lang w:val="bg-BG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Пълен текст – обн., ДВ, бр. 4 от 2004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b w:val="false"/>
          <w:b w:val="false"/>
          <w:small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small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27. Доклад относно  одобряване проект на </w:t>
      </w:r>
      <w:hyperlink r:id="rId2">
        <w:r>
          <w:rPr>
            <w:rStyle w:val="InternetLink"/>
            <w:rFonts w:cs="HebarU" w:ascii="HebarU" w:hAnsi="HebarU"/>
            <w:sz w:val="24"/>
          </w:rPr>
          <w:t>Програм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за сътрудничество за периода 2002-2004 г. между правителството на Република България и правителството на Фландрия</w:t>
        </w:r>
      </w:hyperlink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в изпълнение на Договора за сътрудничество между правителството на Република България и правителството на Фланд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грама с направеното изме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директора на дирекция "Европа - II" на Министерството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програмата по т. 1 да влезе в сила от датата на подписването й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Разходите по изпълнението на програмата по т. 1 са за сметка на заинтересуваните министерства, ведомства и организаци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5. Министърът на външните работи да обнародва в "Държавен вестник" програмата по т. 1 в 15-дневен срок от датата на влизането й в сила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Костадин Паска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МИНИСТЕРСКИЯ СЪВЕТ: /п/ Севдалин Мавров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22.27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9:32:00Z</dcterms:created>
  <dc:creator>composer</dc:creator>
  <dc:description>generated by an Adobe application</dc:description>
  <dc:language>en-US</dc:language>
  <cp:lastModifiedBy>dbman</cp:lastModifiedBy>
  <dcterms:modified xsi:type="dcterms:W3CDTF">2005-03-23T09:05:00Z</dcterms:modified>
  <cp:revision>8</cp:revision>
  <dc:subject/>
  <dc:title>? ? ? ? ? ? ? ? ? ?</dc:title>
</cp:coreProperties>
</file>