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6 юн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7. Доклад относно  одобряване проект на Споразумение между правителството на Република България и правителството на Сирийската арабска република за сътрудничество в областта на здравеопазването и медицинската нау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Упълномощава министъра на здравеопазването да проведе пре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ЗА МИНИСТЪР-ПРЕДСЕДАТЕЛ: /п/ Костадин Паска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/>
        <w:ind w:firstLine="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6:55:00Z</dcterms:created>
  <dc:creator>composer</dc:creator>
  <dc:description>generated by an Adobe application</dc:description>
  <dc:language>en-US</dc:language>
  <cp:lastModifiedBy>Council of Ministers</cp:lastModifiedBy>
  <dcterms:modified xsi:type="dcterms:W3CDTF">2002-07-11T07:00:00Z</dcterms:modified>
  <cp:revision>3</cp:revision>
  <dc:subject/>
  <dc:title>? ? ? ? ? ? ? ? ? ?</dc:title>
</cp:coreProperties>
</file>