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6 юн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8. Доклад относно  одобряване проект на Рамково споразумение за сътрудничество в областта на опазване на околната среда на регионално и местно ниво между Министерството на околната среда и водите на Република България и Корпуса на мира на САЩ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рамково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околната среда и водите да проведе преговорите и да подпише рамковото споразумение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Разходите по изпълнението на споразумението по т. 1 са за сметка на бюджета на Министерството на околната среда и водите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МИНИСТЪР-ПРЕДСЕДАТЕЛ: /п/ Костадин Паска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26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7:00:00Z</dcterms:modified>
  <cp:revision>3</cp:revision>
  <dc:subject/>
  <dc:title>? ? ? ? ? ? ? ? ? ?</dc:title>
</cp:coreProperties>
</file>