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Реката", разполо-жена в землищата на с. Златуша и с. Росоман, община Божурищ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Пътстрой - 92" АД - София, за  търсене и проучване на строителни материали - подземни богатства по чл. 2, т. 5 от Закона за подземните богатства, в площта "Реката", разположена в землищата на с. Златуша и с. Росоман, община Божурищ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34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1:00Z</dcterms:modified>
  <cp:revision>3</cp:revision>
  <dc:subject/>
  <dc:title>? ? ? ? ? ? ? ? ? ?</dc:title>
</cp:coreProperties>
</file>