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3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2. Доклад за одобряване доклада на министъра на енергетиката и енергийните ресурси относно одобряване условията на проект на договор за застраховка "Обща гражданска отговорност", покриваща отговорност на "АЕЦ Козлодуй" ЕАД към трети лица за ядрена в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доклада на министъра на енергетиката и енергийните ресурси относно одобряване условията на проект на договор за застраховка "Обща гражданска отговорност", покриваща отговор-ност на "АЕЦ Козлодуй" ЕАД към трети лица за ядрена вреда, който ще бъде сключен за срок 1 година, с направените в него изменения и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2:38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7:01:00Z</dcterms:modified>
  <cp:revision>3</cp:revision>
  <dc:subject/>
  <dc:title>? ? ? ? ? ? ? ? ? ?</dc:title>
</cp:coreProperties>
</file>