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3 юн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17. Доклад  относно изменение на решението по т. 3.2 от Протокол            N 20 от заседанието на Министерския съвет на 23 май 2002 г. относно одобряване проект на Спогодба между правителството на Република България и правителството на Словашката република за международни автомобилни превози на пътници и това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Изменя решението по т. 3.2 от Протокол N 20 от заседанието на Министерския съвет на 23 май 2002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"2. Упълномощава главния секретар на Министерството на транспорта и съобщенията да проведе преговорите и да подпише спогодбата по т. 1 от името на правителство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ЗА МИНИСТЪР-ПРЕДСЕДАТЕЛ: /п/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firstLine="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2:48:00Z</dcterms:created>
  <dc:creator>composer</dc:creator>
  <dc:description>generated by an Adobe application</dc:description>
  <dc:language>en-US</dc:language>
  <cp:lastModifiedBy>Council of Ministers</cp:lastModifiedBy>
  <dcterms:modified xsi:type="dcterms:W3CDTF">2002-07-11T07:36:00Z</dcterms:modified>
  <cp:revision>3</cp:revision>
  <dc:subject/>
  <dc:title>? ? ? ? ? ? ? ? ? ?</dc:title>
</cp:coreProperties>
</file>