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3</w:t>
      </w:r>
      <w:r>
        <w:fldChar w:fldCharType="begin"/>
      </w:r>
      <w:r>
        <w:rPr/>
        <w:instrText xml:space="preserve"> TC "Ï Ð Î Ò Î Ê Î Ë   ¹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3 юни 2002 година</w:t>
      </w:r>
      <w:r>
        <w:fldChar w:fldCharType="begin"/>
      </w:r>
      <w:r>
        <w:rPr/>
        <w:instrText xml:space="preserve"> TC "íà 13 þí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8. Доклад  относно  разрешаване влизането във вътрешните морски води на Република България за рутинно посещение в пристанище Варна на кораба на Военноморските сили на Съединените американски щати - USS - "Апачи", за времето от 8 до 13 юл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8. Äîêëàä  îòíîñíî  ðàçðåøà-âàíå âëèçàíåòî âúâ âúòðåøíèòå ìîðñêè âîäè íà Ðåïóáëèêà Áúëãàðèÿ çà ðóòèííî ïîñåùåíèå â ïðèñòàíèùå Âàðíà íà êîðàáà íà Âîåííîìîðñêèòå ñèëè íà Ñúåäèíåíèòå àìåðèêàíñêè ùàòè - USS -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Разрешава влизането във вътрешните морски води на Република България за рутинно посещение в пристанище Варна на кораба от Военноморските сили на Съединените американски щати - USS - "Апачи", за времето от 8 до               13 юли 2002 г.</w:t>
      </w:r>
      <w:r>
        <w:fldChar w:fldCharType="begin"/>
      </w:r>
      <w:r>
        <w:rPr/>
        <w:instrText xml:space="preserve"> TC "1. Ðàçðåøàâà âëèçàíåòî âúâ âúòðåøíèòå ìîðñêè âîäè íà Ðå-ïóáëèêà Áúëãàðèÿ çà ðóòèííî ïîñå-ùåíèå â ïðèñòàíèùå Âàðíà íà êîðàáà îò Âîåííîìîðñêèòå ñèëè íà Ñúåäèíåíèòå àìåðèêàíñêè ùàòè - USS -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  <w:r>
        <w:fldChar w:fldCharType="begin"/>
      </w:r>
      <w:r>
        <w:rPr/>
        <w:instrText xml:space="preserve"> TC "2. Ìèíèñòåðñòâîòî íà âúíøíèòå ðàáîòè äà óâåäîìè ïî äèïëîìàòè÷åñêè ïúò Ïîñîëñòâîòî íà Ñúåäèíåíèòå àìåðèêàíñêè ùàòè â Ñîôèÿ çà ðåø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Николай Василев</w:t>
      </w:r>
      <w:r>
        <w:fldChar w:fldCharType="begin"/>
      </w:r>
      <w:r>
        <w:rPr/>
        <w:instrText xml:space="preserve"> TC "ÇÀ ÌÈÍÈÑÒÚÐ-ÏÐÅÄÑÅÄÀÒÅË\: /ï/ Íèêîëàé Âàñè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51:00Z</dcterms:created>
  <dc:creator>composer</dc:creator>
  <dc:description>generated by an Adobe application</dc:description>
  <dc:language>en-US</dc:language>
  <cp:lastModifiedBy>composer</cp:lastModifiedBy>
  <dcterms:modified xsi:type="dcterms:W3CDTF">2002-06-14T12:51:00Z</dcterms:modified>
  <cp:revision>2</cp:revision>
  <dc:subject/>
  <dc:title>? ? ? ? ? ? ? ? ? ?</dc:title>
</cp:coreProperties>
</file>