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3 юн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9. Доклад  относно  одобряване проект на Спогодба между правителството на Република България и правителството на Република Латвия за обратно приемане на лица, които влизат и пребивават незаконно на техните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съгласувания проект на Спогодба между правителството на Република България и правителството на Република Латвия за обратно приемане на лица, които влизат и пребивават незаконно на техните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външните работ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Разходите по изпълнението на спогодбата по т. 1 са за сметк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2:58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7:37:00Z</dcterms:modified>
  <cp:revision>3</cp:revision>
  <dc:subject/>
  <dc:title>? ? ? ? ? ? ? ? ? ?</dc:title>
</cp:coreProperties>
</file>