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8. Проект на Решение за одобряване проект на Закон за изменение и допълнение на Закона за приватизация и следприватизационен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ттегля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рите до 20 юни 2002 г. да представят на заместник министър-председателя и министър на икономиката списък на предприятията за включване в приложението към чл. 3, ал. 1 от Закона за приватизация и следприватизационен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Заместник министър-председателят и министър на икономиката до 27 юни 2002 г. да внесе в Министерския съвет проект на Закон за изменение и допълнение на Закона за приватизация и следприватизационен контрол в съответствие с предложенията на минист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04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7:00Z</dcterms:modified>
  <cp:revision>3</cp:revision>
  <dc:subject/>
  <dc:title>? ? ? ? ? ? ? ? ? ?</dc:title>
</cp:coreProperties>
</file>