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3 юн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7. Доклад относно  одобряване проект на Програма за сътрудничество в областта на образованието, науката и културата  между правителството на Република България и  правителството на Сирийската арабска република за периода 2002-2003-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министъра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Дава съгласие програмата по т. 1 да влезе в сила от датата на подписването й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4. Разходите по изпълнението на програмата по т. 1 са за сметка на бюджета на заинтересуваните министерства и ведомств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 Министърът на външните работи да обнародва в "Държавен вестник" програмата по т. 1 в 15-дневен срок от датата на влизането й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1:54:00Z</dcterms:created>
  <dc:creator>composer</dc:creator>
  <dc:description>generated by an Adobe application</dc:description>
  <dc:language>en-US</dc:language>
  <cp:lastModifiedBy>Council of Ministers</cp:lastModifiedBy>
  <dcterms:modified xsi:type="dcterms:W3CDTF">2002-07-11T07:38:00Z</dcterms:modified>
  <cp:revision>3</cp:revision>
  <dc:subject/>
  <dc:title>? ? ? ? ? ? ? ? ? ?</dc:title>
</cp:coreProperties>
</file>