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4</w:t>
      </w:r>
      <w:r>
        <w:fldChar w:fldCharType="begin"/>
      </w:r>
      <w:r>
        <w:rPr/>
        <w:instrText xml:space="preserve"> TC "П Р О Т О К О Л   №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0 юни   2002 година</w:t>
      </w:r>
      <w:r>
        <w:fldChar w:fldCharType="begin"/>
      </w:r>
      <w:r>
        <w:rPr/>
        <w:instrText xml:space="preserve"> TC "на  20 юн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3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сл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ска република Иран, проведена на 11 и 12 март 2002 г. в София.</w:t>
      </w:r>
      <w:r>
        <w:fldChar w:fldCharType="begin"/>
      </w:r>
      <w:r>
        <w:rPr/>
        <w:instrText xml:space="preserve"> TC "26. Доклад относно одобряване на резултатите от 13-ата сесия на Смесената икономическа комисия между Република България и Ислямска република Иран, прове-дена на 11 и 12 март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13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лям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а Иран, проведена на 11 и 12 март   2002 г. в София.</w:t>
      </w:r>
      <w:r>
        <w:fldChar w:fldCharType="begin"/>
      </w:r>
      <w:r>
        <w:rPr/>
        <w:instrText xml:space="preserve"> TC "1. Одобрява резултатите от          13-ата сесия на Смесената иконо-мическа комисия между Република България и Ислямска република Иран, проведена на 11 и 12 март  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бирате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3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ля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а република Иран, подписан на 12 март 2002 г. в София.</w:t>
      </w:r>
      <w:r>
        <w:fldChar w:fldCharType="begin"/>
      </w:r>
      <w:r>
        <w:rPr/>
        <w:instrText xml:space="preserve"> TC "2. Утвърждава Меморандума за разбирателство от 13-ата сесия на Смесената икономическа комисия между Република България и Ислямска република Иран, подписан на 12 март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Заинтересу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шенията на сесията задължения за българската страна.</w:t>
      </w:r>
      <w:r>
        <w:fldChar w:fldCharType="begin"/>
      </w:r>
      <w:r>
        <w:rPr/>
        <w:instrText xml:space="preserve"> TC "3. Заинтересуваните министри и ръководители на ведомства и организации да предприемат необходимите мерки за изпълнение на произтичащите от решенията на сесията задължения за българската ст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ът иранската страна за решението по т. 2.</w:t>
      </w:r>
      <w:r>
        <w:fldChar w:fldCharType="begin"/>
      </w:r>
      <w:r>
        <w:rPr/>
        <w:instrText xml:space="preserve"> TC "4. Министърът на външните работи да уведоми по дипломатически път иранската страна за решението по т.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18:00Z</dcterms:created>
  <dc:creator>composer</dc:creator>
  <dc:description>generated by an Adobe application</dc:description>
  <dc:language>en-US</dc:language>
  <cp:lastModifiedBy>composer</cp:lastModifiedBy>
  <dcterms:modified xsi:type="dcterms:W3CDTF">2002-06-21T08:18:00Z</dcterms:modified>
  <cp:revision>2</cp:revision>
  <dc:subject/>
  <dc:title>И З В Л Е Ч Е Н И Е</dc:title>
</cp:coreProperties>
</file>