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5</w:t>
      </w:r>
      <w:r>
        <w:fldChar w:fldCharType="begin"/>
      </w:r>
      <w:r>
        <w:rPr/>
        <w:instrText xml:space="preserve"> TC "Ï Ð Î Ò Î Ê Î Ë   ¹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7 юни 2002 година</w:t>
      </w:r>
      <w:r>
        <w:fldChar w:fldCharType="begin"/>
      </w:r>
      <w:r>
        <w:rPr/>
        <w:instrText xml:space="preserve"> TC "íà 27 þí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2. Доклад относно  одобряване проект на  Спогодба между Република България и Португалската републик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2. Äîêëàä îòíîñíî  îäîáðÿâàíå ïðîåêò íà  Ñïîãîäáà ìåæäó Ðåïóáëèêà Áúëãàðèÿ è Ïîðòóãàëñêàòà ðåïóáëèêà çà ñîöèàëíî îñèãóðÿâàí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Îäîáðÿâà ïðîåêòà íà ñïî-ãîäáà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 министър-председателя и министър на труда и социалната политика съвместно с управителя на Националния осигурителен институт да проведе преговорите и да подпише спогодбата по т. 1 от името на Република България.</w:t>
      </w:r>
      <w:r>
        <w:fldChar w:fldCharType="begin"/>
      </w:r>
      <w:r>
        <w:rPr/>
        <w:instrText xml:space="preserve"> TC "2. Óïúëíîìîùàâà çàìåñòíèê ìèíèñòúð-ïðåäñåäàòåëÿ è ìèíèñòúð íà òðóäà è ñîöèàëíàòà ïîëèòèêà ñúâìåñòíî ñ óïðàâèòåëÿ íà Íàöèîíàëíèÿ îñèãóðèòåëåí èíñòèòóò äà ïðîâåäå ïðåãîâîðèòå è äà ïîäïèøå ñïîãîäáàòà ïî ò. 1 îò èìå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ÇÀ ÌÈÍÈÑÒÚÐ-ÏÐÅÄÑÅÄÀÒÅË\: /ï/ Ëèäèÿ Øóëåâ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47:00Z</dcterms:created>
  <dc:creator>composer</dc:creator>
  <dc:description>generated by an Adobe application</dc:description>
  <dc:language>en-US</dc:language>
  <cp:lastModifiedBy>composer</cp:lastModifiedBy>
  <dcterms:modified xsi:type="dcterms:W3CDTF">2002-07-01T09:47:00Z</dcterms:modified>
  <cp:revision>2</cp:revision>
  <dc:subject/>
  <dc:title>? ? ? ? ? ? ? ? ? ?</dc:title>
</cp:coreProperties>
</file>