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5</w:t>
      </w:r>
      <w:r>
        <w:fldChar w:fldCharType="begin"/>
      </w:r>
      <w:r>
        <w:rPr/>
        <w:instrText xml:space="preserve"> TC "Ï Ð Î Ò Î Ê Î Ë   ¹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7 юни 2002 година</w:t>
      </w:r>
      <w:r>
        <w:fldChar w:fldCharType="begin"/>
      </w:r>
      <w:r>
        <w:rPr/>
        <w:instrText xml:space="preserve"> TC "íà 27 þí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проект на  Споразумение за сътрудничество във военната област между Министерството на отбраната на Република България и Министерството на отбраната на Азербайдж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fldChar w:fldCharType="begin"/>
      </w:r>
      <w:r>
        <w:rPr/>
        <w:instrText xml:space="preserve"> TC "14. Äîêëàä îòíîñíî  îäîáðÿâàíå ïðîåêò íà  Ñïîðàçóìåíèå çà ñúòðóä-íè÷åñòâî âúâ âîåííàòà îáëàñò ìåæäó Ìèíèñòåðñòâîòî íà îòáðàíàòà íà Ðåïóáëèêà Áúëãàðèÿ è Ìèíèñòåðñòâî-òî íà îòáðàíàòà íà Àçåðáàéäæàí-ñêàòà ðåïóáëèê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Îäîáðÿâà ïðîåêòà íà ñïî-ðàçóìåíè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отбраната да проведе преговорите и да подпише споразумението по              т. 1.</w:t>
      </w:r>
      <w:r>
        <w:fldChar w:fldCharType="begin"/>
      </w:r>
      <w:r>
        <w:rPr/>
        <w:instrText xml:space="preserve"> TC "2. Óïúëíîìîùàâà ìèíèñòúðà íà îòáðàíàòà äà ïðîâåäå ïðåãîâîðèòå è äà ïîäïèøå ñïîðàçóìåíèåòî ïî             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50:00Z</dcterms:created>
  <dc:creator>composer</dc:creator>
  <dc:description>generated by an Adobe application</dc:description>
  <dc:language>en-US</dc:language>
  <cp:lastModifiedBy>composer</cp:lastModifiedBy>
  <dcterms:modified xsi:type="dcterms:W3CDTF">2002-07-01T09:50:00Z</dcterms:modified>
  <cp:revision>2</cp:revision>
  <dc:subject/>
  <dc:title>? ? ? ? ? ? ? ? ? ?</dc:title>
</cp:coreProperties>
</file>