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5</w:t>
      </w:r>
      <w:r>
        <w:fldChar w:fldCharType="begin"/>
      </w:r>
      <w:r>
        <w:rPr/>
        <w:instrText xml:space="preserve"> TC "П Р О Т О К О Л   № 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 27 юни   2002 година</w:t>
      </w:r>
      <w:r>
        <w:fldChar w:fldCharType="begin"/>
      </w:r>
      <w:r>
        <w:rPr/>
        <w:instrText xml:space="preserve"> TC "на  27 юн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  <w:t>18. Доклад относно изменение на решението по т. 18.2 от Протокол N 31 от заседанието на Министерския съвет на 20 юли 2000 г. относно одобряване проект на Спогодба между правителството на Република България и правителството на Република Хърватия за премахване на визовия режим.</w:t>
      </w:r>
      <w:r>
        <w:fldChar w:fldCharType="begin"/>
      </w:r>
      <w:r>
        <w:rPr/>
        <w:instrText xml:space="preserve"> TC "18. Доклад относно изменение на решението по т. 18.2 от Протокол N 31 от заседанието на Министер-ския съвет на 20 юли 2000 г. относно одобряване проект на Спогодба между правителството на Република България и правителството на Република Хърватия за премахване на визовия режи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1. Упълномощава заместник-министъра на външните работи Иван Петков да подпише от името на правителството на Република България съгласувания проект на Спогодба между правителството на Република България и правителството на Република Хърватия за премахване на изискванията за визи.</w:t>
      </w:r>
      <w:r>
        <w:fldChar w:fldCharType="begin"/>
      </w:r>
      <w:r>
        <w:rPr/>
        <w:instrText xml:space="preserve"> TC "1. Упълномощава заместник-министъра на външните работи Иван Петков да подпише от името на правителството на Република България съгласувания проект на Спогодба между правителството на Република България и правител-ството на Република Хърватия за премахване на изискванията за виз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2. Отменя решението по т. 18.2 от Протокол N 31 от заседанието на Министерския съвет на 20 юли 2000 г.</w:t>
      </w:r>
      <w:r>
        <w:fldChar w:fldCharType="begin"/>
      </w:r>
      <w:r>
        <w:rPr/>
        <w:instrText xml:space="preserve"> TC "2. Отменя решението по т. 18.2 от Протокол N 31 от заседанието на Министерския съвет на 20 юли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34:00Z</dcterms:created>
  <dc:creator>composer</dc:creator>
  <dc:description>generated by an Adobe application</dc:description>
  <dc:language>en-US</dc:language>
  <cp:lastModifiedBy>composer</cp:lastModifiedBy>
  <dcterms:modified xsi:type="dcterms:W3CDTF">2002-06-28T12:34:00Z</dcterms:modified>
  <cp:revision>2</cp:revision>
  <dc:subject/>
  <dc:title/>
</cp:coreProperties>
</file>