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7 юн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6. Доклад относно  одобряване проект на Спогодба между правителството на Република България и правителството на Федерална република Германия за финансово сътрудничество /2001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заместник министър-председателя и министър на икономиката да проведе преговорите и да подпише спогодбата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9:38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6:47:00Z</dcterms:modified>
  <cp:revision>3</cp:revision>
  <dc:subject/>
  <dc:title>? ? ? ? ? ? ? ? ? ?</dc:title>
</cp:coreProperties>
</file>