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7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одобряване проект на Приложение N 1 за 2002 г. към Споразумението между правителството на Република България и правителството на Швейцарската конфедерация за техническо сътрудничество, подписано на 18 юли 199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илож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да проведе преговорите и да подпише приложението по т. 1 от името на правителството на Република България чрез размяна на пис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приложението по т. 1 да влезе в сила от датата на писмото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Заместник министър-председателят и министър на икономиката да обнародва в "Държавен вестник" прилож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42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47:00Z</dcterms:modified>
  <cp:revision>3</cp:revision>
  <dc:subject/>
  <dc:title>? ? ? ? ? ? ? ? ? ?</dc:title>
</cp:coreProperties>
</file>