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7.12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на МС от 19.09.2002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7.12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на МС от 19.09.2002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4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N 5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ри 2000 г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ртугал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аим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техните гражд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4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5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 съвет на 21 декември 2000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7.12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на МС от 19.09.2002 г.)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аименованието на спогодбата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Спогодба между Република България и Португалската република за взаимно наемане на работа на техните граждани"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sz w:val="24"/>
          <w:lang w:val="bg-BG"/>
        </w:rPr>
        <w:t>2.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7.12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на МС от 19.09.2002 г.)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всякъде в текста на спогодбата по т. 1 думите “правителство на Република България” и “правителство на Португалската република” се заменят съответно с “Република България” и “Португалската република”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-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7.12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на МС от 19.09.2002 г.)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4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5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 съвет на 21 декември 2000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местник министър-председателя и министър на труда и социалната политика да подпише спогодбата по т.1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7.12" TargetMode="External"/><Relationship Id="rId3" Type="http://schemas.openxmlformats.org/officeDocument/2006/relationships/hyperlink" Target="http://prin/02pr/02pr037.12" TargetMode="External"/><Relationship Id="rId4" Type="http://schemas.openxmlformats.org/officeDocument/2006/relationships/hyperlink" Target="http://prin/02pr/02pr037.12" TargetMode="External"/><Relationship Id="rId5" Type="http://schemas.openxmlformats.org/officeDocument/2006/relationships/hyperlink" Target="http://prin/02pr/02pr037.12" TargetMode="External"/><Relationship Id="rId6" Type="http://schemas.openxmlformats.org/officeDocument/2006/relationships/hyperlink" Target="http://prin/02pr/02pr037.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34:00Z</dcterms:created>
  <dc:creator>composer</dc:creator>
  <dc:description>generated by an Adobe application</dc:description>
  <dc:language>en-US</dc:language>
  <cp:lastModifiedBy>Workstation</cp:lastModifiedBy>
  <dcterms:modified xsi:type="dcterms:W3CDTF">2003-06-06T11:29:00Z</dcterms:modified>
  <cp:revision>9</cp:revision>
  <dc:subject/>
  <dc:title>“ПРИН” СИСТЕМА ЗА ПРАВНА ИНФОРМАЦИЯ НА МИНИСТЕРСКИЯ СЪВЕТ</dc:title>
</cp:coreProperties>
</file>