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9 септ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2. Проект на Решение за изменение на решението по т. 9 от Протокол N 26 от заседанието на Министерския съвет на 4 юли 2002 г. относно одобряване проект на Спогодба между Република България и Португалската република за взаимно наемане на работа на техните гражд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 решението по т. 9 от Протокол N 26 от заседанието на Министерския съвет на 4 юли 2002 г. се правят следните изменен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Наименованието на спогодбата се изменя так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"Спогодба между Република България и Португалската република за взаимно наемане на работа на техните граждани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Навсякъде в текста на спогодбата по т. 1 думите "правителството на Република България" и "правителството на Португалската република" се заменят съответно с "Република България" и "Португалската република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Досегашната т. 2 става т. 3 и се изменя так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"3. Упълномощава заместник министър-председателя и министър на труда и социалната политика да подпише спогодбата по т. 1 от име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1:45:00Z</dcterms:created>
  <dc:creator>composer</dc:creator>
  <dc:description>generated by an Adobe application</dc:description>
  <dc:language>en-US</dc:language>
  <cp:lastModifiedBy>composer</cp:lastModifiedBy>
  <dcterms:modified xsi:type="dcterms:W3CDTF">2002-09-20T11:45:00Z</dcterms:modified>
  <cp:revision>2</cp:revision>
  <dc:subject/>
  <dc:title>И З В Л Е Ч Е Н И Е</dc:title>
</cp:coreProperties>
</file>