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извед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нодоби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рераб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ук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о на с. Куклен, община Куклен, област Пловдив.</w:t>
      </w:r>
      <w:r>
        <w:fldChar w:fldCharType="begin"/>
      </w:r>
      <w:r>
        <w:rPr/>
        <w:instrText xml:space="preserve"> TC "16. Доклад относно одобряване проект на Разрешение за проучване на  произведени технологични отпадъци от миннодобивната и миннопреработващата дейност - подземни богатства по чл. 2, т. 8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ф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н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е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нодоб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нопреработва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к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к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, община Куклен, област Пловдив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 и 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09:00Z</dcterms:created>
  <dc:creator>composer</dc:creator>
  <dc:description>generated by an Adobe application</dc:description>
  <dc:language>en-US</dc:language>
  <cp:lastModifiedBy>composer</cp:lastModifiedBy>
  <dcterms:modified xsi:type="dcterms:W3CDTF">2002-07-12T11:09:00Z</dcterms:modified>
  <cp:revision>2</cp:revision>
  <dc:subject/>
  <dc:title/>
</cp:coreProperties>
</file>