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27</w:t>
      </w:r>
      <w:r>
        <w:fldChar w:fldCharType="begin"/>
      </w:r>
      <w:r>
        <w:rPr/>
        <w:instrText xml:space="preserve"> TC "П Р О Т О К О Л   № 2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1 юли   2002 година</w:t>
      </w:r>
      <w:r>
        <w:fldChar w:fldCharType="begin"/>
      </w:r>
      <w:r>
        <w:rPr/>
        <w:instrText xml:space="preserve"> TC "на  11 юли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зулта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токол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ъ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йемен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мес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мит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ко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, промиш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ргов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хн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вед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9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2 април 2002 г. в София.</w:t>
      </w:r>
      <w:r>
        <w:fldChar w:fldCharType="begin"/>
      </w:r>
      <w:r>
        <w:rPr/>
        <w:instrText xml:space="preserve"> TC "17. Доклад относно одобряване на резултатите и Протокола от пър-вата сесия на Българо-йеменския смесен комитет за икономическо, промишлено, търговско и техни-ческо сътрудничество, проведена от 9 до 12 април 2002 г. в Соф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зулта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ърв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йемен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с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ит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мишле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ехнич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ко сътрудничество, проведена от 9 до 12 април 2002 г. в София.</w:t>
      </w:r>
      <w:r>
        <w:fldChar w:fldCharType="begin"/>
      </w:r>
      <w:r>
        <w:rPr/>
        <w:instrText xml:space="preserve"> TC "1. Одобрява резултатите от пър-вата сесия на Българо-йеменския смесен комитет за икономическо, промишлено, търговско и техниче-ско сътрудничество, проведена от 9 до 12 април 2002 г. в Соф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твърждава Протокола от първата сесия 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йемен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с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ит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мишле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ехн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с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1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при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002 г. в София.</w:t>
      </w:r>
      <w:r>
        <w:fldChar w:fldCharType="begin"/>
      </w:r>
      <w:r>
        <w:rPr/>
        <w:instrText xml:space="preserve"> TC "2. Утвърждава Протокола от първата сесия на Българо-йемен-ския смесен комитет за икономи-ческо, промишлено, търговско и техническо сътрудничество, подписан на 12 април 2002 г. в Соф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ведо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пломат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ът йеменската страна за решението по т. 2.</w:t>
      </w:r>
      <w:r>
        <w:fldChar w:fldCharType="begin"/>
      </w:r>
      <w:r>
        <w:rPr/>
        <w:instrText xml:space="preserve"> TC "3. Министърът на външните работи да уведоми по дипломатически път йеменската страна за решението по т. 2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интересув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ъковод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рганиз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прием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еобходи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р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изтичащ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ш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дълж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ана.</w:t>
      </w:r>
      <w:r>
        <w:fldChar w:fldCharType="begin"/>
      </w:r>
      <w:r>
        <w:rPr/>
        <w:instrText xml:space="preserve"> TC "4. Заинтересуваните министри и ръководители на ведомства и организации да предприемат необходимите мерки за изпълнението на произтичащите от решенията на сесията задължения за българ-ската стран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1:13:00Z</dcterms:created>
  <dc:creator>composer</dc:creator>
  <dc:description>generated by an Adobe application</dc:description>
  <dc:language>en-US</dc:language>
  <cp:lastModifiedBy>composer</cp:lastModifiedBy>
  <dcterms:modified xsi:type="dcterms:W3CDTF">2002-07-12T11:13:00Z</dcterms:modified>
  <cp:revision>2</cp:revision>
  <dc:subject/>
  <dc:title/>
</cp:coreProperties>
</file>