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П Р О Т О К О Л   №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8 юл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 Cyr" w:hAnsi="HebarU Cyr" w:eastAsia="HebarU Cyr" w:cs="HebarU Cyr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0. Доклад относно  одобряване на Европейската конвенция за признаване и изпълнение на решения за упражняване на родителски права и възстановяване на упражняването на родителски права, съставена на   20 май 1980 г. в Люксемб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Европейската конвенция за признаване и изпълнение на решения за упражняване на родителски права и възстановяване на упражняването на родителски пр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постоянния представител на Република България към Съвета на Европа да подпише конвенцият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39:00Z</dcterms:created>
  <dc:creator>composer</dc:creator>
  <dc:description>generated by an Adobe application</dc:description>
  <dc:language>en-US</dc:language>
  <cp:lastModifiedBy>composer</cp:lastModifiedBy>
  <dcterms:modified xsi:type="dcterms:W3CDTF">2002-07-19T12:39:00Z</dcterms:modified>
  <cp:revision>2</cp:revision>
  <dc:subject/>
  <dc:title>? ? ? ? ? ? ? ? ? ?</dc:title>
</cp:coreProperties>
</file>