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2. Доклад относно  упълномощаване министъра на енергетиката и енергийните ресурси за иницииране и водене на преговори за създаване в Република България на Регионален енергиен център в рамките на Пакта за стаби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изложената в доклада на вносителя позиция с направените уточнения като основа за водене на преговори за създаване в Република България на Регионален енергиен център  в рамките на Пакта за стаби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енергетиката и енергийните ресурси да инициира и проведе преговорите на основата на одобрената пози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енергетиката и енергийните ресурси да внесе в Министерския съвет доклад за резултатите от преговорите с конкретни предложения за последващи дейст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3:00Z</dcterms:created>
  <dc:creator>composer</dc:creator>
  <dc:description>generated by an Adobe application</dc:description>
  <dc:language>en-US</dc:language>
  <cp:lastModifiedBy>composer</cp:lastModifiedBy>
  <dcterms:modified xsi:type="dcterms:W3CDTF">2002-07-19T12:43:00Z</dcterms:modified>
  <cp:revision>2</cp:revision>
  <dc:subject/>
  <dc:title>? ? ? ? ? ? ? ? ? ?</dc:title>
</cp:coreProperties>
</file>