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4. Доклад относно  одобряване проект на Споразумение между правителството на Република Бъл-гария и временното правителство на Афганистан относно безвъзмездно предоставяне на въоръжение, бойни припаси и свързоч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отбраната да проведе преговорите и да подпише споразумението по 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46:00Z</dcterms:created>
  <dc:creator>composer</dc:creator>
  <dc:description>generated by an Adobe application</dc:description>
  <dc:language>en-US</dc:language>
  <cp:lastModifiedBy>composer</cp:lastModifiedBy>
  <dcterms:modified xsi:type="dcterms:W3CDTF">2002-07-19T12:46:00Z</dcterms:modified>
  <cp:revision>2</cp:revision>
  <dc:subject/>
  <dc:title>? ? ? ? ? ? ? ? ? ?</dc:title>
</cp:coreProperties>
</file>