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2. Доклад относно  одобряване проект на Спогодба за административна взаимопомощ между правителството на Република България и правителството на Френската република за предотвратяване, ра-зузнаване, разследване, констати-ране и санкциониране на митничес-ките нару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директора на Агенция "Митници"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02:00Z</dcterms:created>
  <dc:creator>composer</dc:creator>
  <dc:description>generated by an Adobe application</dc:description>
  <dc:language>en-US</dc:language>
  <cp:lastModifiedBy>composer</cp:lastModifiedBy>
  <dcterms:modified xsi:type="dcterms:W3CDTF">2002-07-29T07:02:00Z</dcterms:modified>
  <cp:revision>2</cp:revision>
  <dc:subject/>
  <dc:title>? ? ? ? ? ? ? ? ? ?</dc:title>
</cp:coreProperties>
</file>