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/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5 юл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9. Доклад относно  одобряване проект на Споразумение за взаимно сътрудничество между Изпълнител-ната агенция за насърчаване на търговията към министъра на икономиката на Република България и Словашката агенция за развитие на инвестициите и търгов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изпълнителния директор на Изпълнителната агенция за насърчаване на търговията към министъра на икономиката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Дава съгласие споразумението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">
    <w:charset w:val="01"/>
    <w:family w:val="auto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6:59:00Z</dcterms:created>
  <dc:creator>composer</dc:creator>
  <dc:description>generated by an Adobe application</dc:description>
  <dc:language>en-US</dc:language>
  <cp:lastModifiedBy>composer</cp:lastModifiedBy>
  <dcterms:modified xsi:type="dcterms:W3CDTF">2002-07-29T06:59:00Z</dcterms:modified>
  <cp:revision>2</cp:revision>
  <dc:subject/>
  <dc:title>? ? ? ? ? ? ? ? ? ?</dc:title>
</cp:coreProperties>
</file>