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3. Доклад относно  одобряване проект на  Меморандум за взаимно разбирателство между компетентните органи на Република България и Република Полша, касаещ сътрудничеството при обмен на финансово разузнаване, свързано с изпиране на пари, проект на Меморандум за взаимно разбирателство между звеното за разследване изпирането на пари на Бюрото за разследване на измами, Република Ирландия, и Агенция "Бюро за финансово разузнаване" към министъра на финансите, Република България, касаещ сътрудничеството при обмен на финансово разузнаване, свързано с изпиране на пари, и проект на Меморандум за взаимно разбирателство между компетентните органи на Република България /Аген-ция "Бюро за финансово разузнаване" към министъра на финансите/ и Република Финландия /Национално бюро за разследване - Централна служба за борба с изпирането на пари/, касаещ сътрудничеството при обмен на финансово разузнаване, свързано с изпиране на п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Меморандум за взаимно разбирателство между компетентните органи на Република България /Агенция "Бюро за финансово разузнаване" към министъра на финансите/ и Република Полша /министърът, отговарящ за финансовите институции/ по отношение на сътрудничеството при обмен на финансоворазузнавател-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Меморандум за взаимно разбирателство между компетентните органи на Република България /Агенция "Бюро за финансово разузнаване" към министъра на финансите/ и Република Ирландия /Звеното за разследване изпирането на пари на Бюрото за разследване на измами/ по отношение на сътрудничеството при обмен на финансоворазузнавател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Одобрява проекта на Меморандум за взаимно разбирателство между компетентните органи на Република България /Агенция "Бюро за финансово разузнаване" към министъра на финансите/ и Република Финландия /Националното бюро за разследване - Централната служба за борба с изпирането на пари/, по отношение на сътрудничеството при обмен на финансоворазузнавател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Упълномощава директора на Агенция "Бюро за финансово разузнаване" да проведе преговорите и да подпише меморандумите по т. 1, 2 и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Дава съгласие меморандумите по т. 1, 2 и 3 да влязат в сила от датата на подписването им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13:00Z</dcterms:created>
  <dc:creator>composer</dc:creator>
  <dc:description>generated by an Adobe application</dc:description>
  <dc:language>en-US</dc:language>
  <cp:lastModifiedBy>composer</cp:lastModifiedBy>
  <dcterms:modified xsi:type="dcterms:W3CDTF">2002-08-05T07:13:00Z</dcterms:modified>
  <cp:revision>2</cp:revision>
  <dc:subject/>
  <dc:title>? ? ? ? ? ? ? ? ? ?</dc:title>
</cp:coreProperties>
</file>