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4. Доклад относно  одобряване проект на  Меморандум за взаимно разбирателство между  Агенция "Бюро за финансово разузнаване" към министъра на финансите на Република България и Звеното за финансово разузнаване и борба с незаконните финансови потоци /ТРАКФИН/ към Министерството на икономиката, финансите и индустрията на Френската република по отношение на сътрудничеството при обмен на финансова информация, свързана с изпиране на пари, проект на Меморандум за взаимно разбирателство между компетентните органи на Република България /А "БФР"/ и на Италианската република /УИК/ по отношение на сътрудничеството при обмен на финансоворазузнавателна информация, свързана с изпиране на пари, проект на Меморандум за взаимно разбирателство между компетентните органи на Република България и Република Литва по отношение на финансоворазузнавателна информация, свързана с изпиране на пари, проект на Меморандум за взаимно разбирателство между Агенция "Бюро за финансово разузнаване" на Република България и Финансово-аналитичното звено за предотвратяване на изпирането на пари на Панама по отношение на сътрудничеството при обмен на финансово-разузнавателна информация, свързана с изпиране на пари, и проект на Меморандум за взаимно разбирателство между компетентните органи на Република България и Румъния по отношение на сътрудничеството при обмен на финансоворазузнавателна информация, свързана с изпиране на п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Меморандум за взаимно разбирателство между компетентните органи на Република България /А "БФР"/ и на Република Италия /УИК/ по отношение на сътрудничеството при обмен на финансоворазузнавател-н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проекта на Меморандум за взаимно разбирателство между Агенция "Бюро за финансово разузнаване" на Република България и Звеното за финансово разузнаване и борба с незаконните финансови потоци /ТРАКФИН/ на Република Франция по отношение на сътрудничеството при обмен на финансов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Одобрява проекта на Меморандум за взаимно разбирателство между Агенция "Бюро за финансово разузнаване" на Република България и Финансово-аналитичното звено /УАФ/ на Република Панама по отношение на сътрудничеството при обмен на финансоворазузнавателн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Одобрява проекта на Ме-морандум за взаимно разбирателство между компетентните органи на Република България и на Република Литва по отношение на сътрудничеството при обмен на финансоворазузнавателн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Одобрява проекта на Меморандум за взаимно разбирателство между компетентните органи на Република България и на Румъния по отношение на сътрудничеството при обмен на финансоворазузнавателна информация, свързана с изпиране на пари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6. Упълномощава директора на Агенция "Бюро за финансово разузнаване" да проведе преговорите и да подпише меморандумите по т. 1, 2, 3, 4 и 5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7. Дава съгласие меморандумите по т. 1, 2, 3, 4 и 5 да влязат в сила от датата на подписването им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20:00Z</dcterms:created>
  <dc:creator>composer</dc:creator>
  <dc:description>generated by an Adobe application</dc:description>
  <dc:language>en-US</dc:language>
  <cp:lastModifiedBy>composer</cp:lastModifiedBy>
  <dcterms:modified xsi:type="dcterms:W3CDTF">2002-08-05T07:20:00Z</dcterms:modified>
  <cp:revision>2</cp:revision>
  <dc:subject/>
  <dc:title>? ? ? ? ? ? ? ? ? ?</dc:title>
</cp:coreProperties>
</file>