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 август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5. Доклад относно  одобряване на резултатите и утвърждаване на Протокола от четвъртата сесия на Българо-кувейтския смесен комитет за търговско и икономическо сътрудничество, проведена от 1 до 3 юни 2002 г. в Кувей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резултатите от четвъртата сесия на Смесения българо-кувейтски комитет за търговско и икономическо сътрудничество, проведена от 1 до 3 юни 2002 г. в Кувей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твърждава Протокола от четвъртата сесия на Българо-кувейтския смесен комитет за търговско и икономическо сътрудничество, подписан на 3 юни 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Заинтересуваните министри и ръководители на ведомства да предприемат необходимите мерки за изпълнение на произтичащите от решенията на комитета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4. Разходите по изпълнението на произтичащите от решенията задължения за българската страна са за сметка на съответните министерства и ведомства в рамките на одобрените бюджет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 Министърът на външните работи да уведоми по дипломатически път кувейтската страна за решението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8:26:00Z</dcterms:created>
  <dc:creator>composer</dc:creator>
  <dc:description>generated by an Adobe application</dc:description>
  <dc:language>en-US</dc:language>
  <cp:lastModifiedBy>Workstation</cp:lastModifiedBy>
  <dcterms:modified xsi:type="dcterms:W3CDTF">2002-08-05T14:09:00Z</dcterms:modified>
  <cp:revision>3</cp:revision>
  <dc:subject/>
  <dc:title>? ? ? ? ? ? ? ? ? ?</dc:title>
</cp:coreProperties>
</file>