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/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1 август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 xml:space="preserve">17. Доклад относно  изменение на решението по т. 10.2 от Протокол 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  <w:t>N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 xml:space="preserve"> 56 от заседанието на Мини-стерския съвет на 17 декември 1998 г. относно одобряване проект на Договор между правителството на Република България и правителството на Хашемитско кралство Йордания за взаимно насърчаване и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 xml:space="preserve">Изменя решението по т. 10.2 от Протокол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>N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 xml:space="preserve"> 56 от заседанието на Министерския съвет на 17 декември 1998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"2. Упълномощава заместник-министъра на икономиката Милен Керемедчиев да проведе преговорите и да подпише договора по т. 1 от името на правителството на Република Българ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 Cyr" w:hAnsi="HebarU Cyr" w:eastAsia="HebarU Cyr" w:cs="HebarU Cyr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">
    <w:charset w:val="01"/>
    <w:family w:val="auto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7:29:00Z</dcterms:created>
  <dc:creator>composer</dc:creator>
  <dc:description>generated by an Adobe application</dc:description>
  <dc:language>en-US</dc:language>
  <cp:lastModifiedBy>composer</cp:lastModifiedBy>
  <dcterms:modified xsi:type="dcterms:W3CDTF">2002-08-05T07:29:00Z</dcterms:modified>
  <cp:revision>2</cp:revision>
  <dc:subject/>
  <dc:title>? ? ? ? ? ? ? ? ? ?</dc:title>
</cp:coreProperties>
</file>