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8. Доклад относно  одобряване проект на Протокол за сътрудничество между Министерството на вътрешните работи на Република България и Министерството на вътрешните работи на Руската федерация за периода 2002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протокол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трешните работи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протокол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протокола по т. 1 са за сметка на бюджета на Министерството на вътрешните работи за 2002 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33:00Z</dcterms:created>
  <dc:creator>composer</dc:creator>
  <dc:description>generated by an Adobe application</dc:description>
  <dc:language>en-US</dc:language>
  <cp:lastModifiedBy>composer</cp:lastModifiedBy>
  <dcterms:modified xsi:type="dcterms:W3CDTF">2002-08-05T07:33:00Z</dcterms:modified>
  <cp:revision>2</cp:revision>
  <dc:subject/>
  <dc:title>? ? ? ? ? ? ? ? ? ?</dc:title>
</cp:coreProperties>
</file>