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1. Доклад относно одобряване на резултатите от участието на българската правителствена делегация в 55-ата сесия на Общото събрание на Световната здравна организация, проведена от 13 до 18 май 2002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резултатите от участието на българската делегация в 55-ата сесия на Общото събрание на Световната здравна организация съгласно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При осъществяването на дейността си Министерството на здравеопазването да отчита приетите от 55-ата сесия на Общото събрание на Световната здравна организация резолюции и ре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Министърът на здравеопазването да запознае с резултатите от 55-ата сесия на Общото събрание на Световната здравна организация заинтересуваните органи и неправителствените организации, работещи по тези пробле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40:00Z</dcterms:created>
  <dc:creator>composer</dc:creator>
  <dc:description>generated by an Adobe application</dc:description>
  <dc:language>en-US</dc:language>
  <cp:lastModifiedBy>composer</cp:lastModifiedBy>
  <dcterms:modified xsi:type="dcterms:W3CDTF">2002-08-05T07:40:00Z</dcterms:modified>
  <cp:revision>2</cp:revision>
  <dc:subject/>
  <dc:title>? ? ? ? ? ? ? ? ? ?</dc:title>
</cp:coreProperties>
</file>