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П Р О Т О К О Л   № 3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 август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5. Доклад относно одобряване проект на Спогодба между правителството на Република България и правителството на Ливанската република за обратно приемане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проекта на спо-годба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Упълномощава извънредния и пълномощен посланик на Република България в Ливанската република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Разходите по изпълнението на спогодбата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 Cyr" w:hAnsi="HebarU Cyr" w:eastAsia="HebarU Cyr" w:cs="HebarU Cyr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">
    <w:charset w:val="01"/>
    <w:family w:val="auto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46:00Z</dcterms:created>
  <dc:creator>composer</dc:creator>
  <dc:description>generated by an Adobe application</dc:description>
  <dc:language>en-US</dc:language>
  <cp:lastModifiedBy>composer</cp:lastModifiedBy>
  <dcterms:modified xsi:type="dcterms:W3CDTF">2002-08-05T07:46:00Z</dcterms:modified>
  <cp:revision>2</cp:revision>
  <dc:subject/>
  <dc:title>? ? ? ? ? ? ? ? ? ?</dc:title>
</cp:coreProperties>
</file>