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6. Доклад относно одобряване на механизъм за левови разплащания с държавния бюджет в изпълнение на Допълнението от 5 юни 2002 г. към Спогодбата между правителството на Република България и правителството на Руската федерация за регулиране на взаимните финансови задъл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механизма за лево-ви разплащания с държавния бюджет в изпълнение на Допълнението от 5 юни 2002 г. към Спогодбата между правителството на Република България и правителството на Руската федерация за регулиране на взаимните финансови задължения, подписана на 28 март 1995 г., определен в доклада на вносителя, с направените в него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Възлага на Министерството на финансите, Министерството на отбраната, Министерството на енергетиката и енергийните ресурси и на Министерството на земеделието и горите прилагането на механиз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53:00Z</dcterms:created>
  <dc:creator>composer</dc:creator>
  <dc:description>generated by an Adobe application</dc:description>
  <dc:language>en-US</dc:language>
  <cp:lastModifiedBy>composer</cp:lastModifiedBy>
  <dcterms:modified xsi:type="dcterms:W3CDTF">2002-08-05T07:53:00Z</dcterms:modified>
  <cp:revision>2</cp:revision>
  <dc:subject/>
  <dc:title>? ? ? ? ? ? ? ? ? ?</dc:title>
</cp:coreProperties>
</file>