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/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1 август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6. Доклад относно  одобряване проект на  Рамково споразумение между правителството на Република България и правителството на друга държава или международна организация за защита на класифицираната информ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Одобрява рамковия проект на Споразумение за защита на класифицираната информация  като основа за водене на преговори между правителството на Република България и правителството на друга държава или международна организ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Съгласуваните конкретни проекти на споразумение по т. 1 с друга държава или международна организация да се внасят за одобряване от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">
    <w:charset w:val="01"/>
    <w:family w:val="auto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6:52:00Z</dcterms:created>
  <dc:creator>composer</dc:creator>
  <dc:description>generated by an Adobe application</dc:description>
  <dc:language>en-US</dc:language>
  <cp:lastModifiedBy>composer</cp:lastModifiedBy>
  <dcterms:modified xsi:type="dcterms:W3CDTF">2002-08-05T06:52:00Z</dcterms:modified>
  <cp:revision>2</cp:revision>
  <dc:subject/>
  <dc:title>? ? ? ? ? ? ? ? ? ?</dc:title>
</cp:coreProperties>
</file>