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на резултатите и Протокола от първата сесия на Смесената междуправителствена българо-венецуелска  комисия за  икономическо, промишлено, търговско, научно-техническо и културно сътрудничество, подписан на 14 юн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резултатите и Протокола от първата сесия на Смесената междуправителствена българо-венецуелска комисия за  икономическо, промишлено, търговско,  научно-техническо и културно сътрудничество,   подписан на   14 юн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Заинтересуваните министри, ръководители на ведомства и организации да предприемат необходимите мерки за изпълнение на произтичащите от решенията на комисията задължения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външните работи да уведоми по дипломатически път венецуел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3:00Z</dcterms:created>
  <dc:creator>composer</dc:creator>
  <dc:description>generated by an Adobe application</dc:description>
  <dc:language>en-US</dc:language>
  <cp:lastModifiedBy>composer</cp:lastModifiedBy>
  <dcterms:modified xsi:type="dcterms:W3CDTF">2002-08-09T14:03:00Z</dcterms:modified>
  <cp:revision>2</cp:revision>
  <dc:subject/>
  <dc:title>? ? ? ? ? ? ? ? ? ?</dc:title>
</cp:coreProperties>
</file>