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П Р О Т О К О Л   №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8 август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6. Доклад относно 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Козаревска река", разположена в землището на  с. Козарево, община Твърдица, о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добрява проекта на Разрешение от министъра на околната среда и водите на "Динас" АД -  Сливен, за търсене и проучване на скално-облицовъчни материали - подземни богатства по чл. 2, т. 6 от Закона за подземните богатства, в площта "Козаревска река", разположена в землището на с. Козарево, община Твърдица, о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Костадин Паска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">
    <w:charset w:val="01"/>
    <w:family w:val="auto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4:08:00Z</dcterms:created>
  <dc:creator>composer</dc:creator>
  <dc:description>generated by an Adobe application</dc:description>
  <dc:language>en-US</dc:language>
  <cp:lastModifiedBy>composer</cp:lastModifiedBy>
  <dcterms:modified xsi:type="dcterms:W3CDTF">2002-08-09T14:08:00Z</dcterms:modified>
  <cp:revision>2</cp:revision>
  <dc:subject/>
  <dc:title>? ? ? ? ? ? ? ? ? ?</dc:title>
</cp:coreProperties>
</file>