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8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7. Доклад относно  одобряване проект на Разрешение за  проучване на строителни материали - подземни богатства по чл. 2, т. 5 от Закона за подземните богатства, в площта "Крумово", разположена в землището на  с. Крумово, община Кочериново, област Кюстенди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"Бистрица" ООД - Благоевград, за  проучване на строителни материали - подземни богатства по чл. 2, т. 5 от Закона за подземните богатства, в площта "Крумово", разположена в землището на с. Крумово, община Кочериново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6:57:00Z</dcterms:created>
  <dc:creator>composer</dc:creator>
  <dc:description>generated by an Adobe application</dc:description>
  <dc:language>en-US</dc:language>
  <cp:lastModifiedBy>composer</cp:lastModifiedBy>
  <dcterms:modified xsi:type="dcterms:W3CDTF">2002-08-12T06:57:00Z</dcterms:modified>
  <cp:revision>2</cp:revision>
  <dc:subject/>
  <dc:title>? ? ? ? ? ? ? ? ? ?</dc:title>
</cp:coreProperties>
</file>