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8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7. Доклад относно  одобряване проект на Споразумение между правителството на Република България, правителството на Руската федера-ция и Кабинета на министрите на Украйна за сътрудничество в областта на транспортирането на ядрени материали между Република България и Руската федерация през територията на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  <w:t>--------------------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министъра на енергетиката и енергийните ресурс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53:00Z</dcterms:created>
  <dc:creator>composer</dc:creator>
  <dc:description>generated by an Adobe application</dc:description>
  <dc:language>en-US</dc:language>
  <cp:lastModifiedBy>composer</cp:lastModifiedBy>
  <dcterms:modified xsi:type="dcterms:W3CDTF">2002-08-09T13:53:00Z</dcterms:modified>
  <cp:revision>2</cp:revision>
  <dc:subject/>
  <dc:title>? ? ? ? ? ? ? ? ? ?</dc:title>
</cp:coreProperties>
</file>