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8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9. Доклад относно  одобряване на резултатите и Протокола от третата сесия на Смесената българо-албанска междуправителствена комисия за търговско и икономическо сътрудничество, подписан на 21 март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резултатите и Протокола от третата сесия на Смесената междуправителствена българо-албанска комисия за търговско и икономическо  сътрудничество, подписан на 21 март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Заинтересуваните министри и ръководители на ведомства да предприемат необходимите мерки за изпълнение на произтичащите от решенията на комисията задължения з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Разходите по изпълнението на произтичащите от решенията на комисията задължения за българската страна са за сметка на бюджетите на съответните ми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59:00Z</dcterms:created>
  <dc:creator>composer</dc:creator>
  <dc:description>generated by an Adobe application</dc:description>
  <dc:language>en-US</dc:language>
  <cp:lastModifiedBy>composer</cp:lastModifiedBy>
  <dcterms:modified xsi:type="dcterms:W3CDTF">2002-08-09T14:00:00Z</dcterms:modified>
  <cp:revision>3</cp:revision>
  <dc:subject/>
  <dc:title>? ? ? ? ? ? ? ? ?       ? ? ? ? ? ? ? ?</dc:title>
</cp:coreProperties>
</file>