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5 август   2002 година</w:t>
      </w:r>
      <w:r>
        <w:fldChar w:fldCharType="begin"/>
      </w:r>
      <w:r>
        <w:rPr/>
        <w:instrText xml:space="preserve"> TC "на  15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в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итай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пра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8 и 19 април 2002 г. в Пекин.</w:t>
      </w:r>
      <w:r>
        <w:fldChar w:fldCharType="begin"/>
      </w:r>
      <w:r>
        <w:rPr/>
        <w:instrText xml:space="preserve"> TC "11. Доклад относно одобряване на резултатите от деветата сесия на Българо-китайската междуправи-телствена  комисия за икономи-ческо, търговско и научно-техниче-ско сътрудничество, проведена на 18 и 19 април 2002 г. в Пеки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в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ита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-техническо сътрудничество.</w:t>
      </w:r>
      <w:r>
        <w:fldChar w:fldCharType="begin"/>
      </w:r>
      <w:r>
        <w:rPr/>
        <w:instrText xml:space="preserve"> TC "1. Одобрява резултатите от деве-тата сесия на Българо-китайската междуправителствена комисия за икономическо, търговско и научно-техническо сътрудничеств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т китайската страна за решението 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т. 1.</w:t>
      </w:r>
      <w:r>
        <w:fldChar w:fldCharType="begin"/>
      </w:r>
      <w:r>
        <w:rPr/>
        <w:instrText xml:space="preserve"> TC "2. Министърът на външните работи да уведоми по дипломати-чески път китайската страна за реш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ят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ние на 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страна.</w:t>
      </w:r>
      <w:r>
        <w:fldChar w:fldCharType="begin"/>
      </w:r>
      <w:r>
        <w:rPr/>
        <w:instrText xml:space="preserve"> TC "3. Заинтересуваните министри и ръководители на ведомства, организации и предприятия да предприемат необходимите мерки за изпълнение на произтичащите от решенията на комисията задължения за българската ст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21:00Z</dcterms:created>
  <dc:creator>composer</dc:creator>
  <dc:description>generated by an Adobe application</dc:description>
  <dc:language>en-US</dc:language>
  <cp:lastModifiedBy>composer</cp:lastModifiedBy>
  <dcterms:modified xsi:type="dcterms:W3CDTF">2002-08-19T10:21:00Z</dcterms:modified>
  <cp:revision>2</cp:revision>
  <dc:subject/>
  <dc:title/>
</cp:coreProperties>
</file>