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5 август   2002 година</w:t>
      </w:r>
      <w:r>
        <w:fldChar w:fldCharType="begin"/>
      </w:r>
      <w:r>
        <w:rPr/>
        <w:instrText xml:space="preserve"> TC "на  15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57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бр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един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ции.</w:t>
      </w:r>
      <w:r>
        <w:fldChar w:fldCharType="begin"/>
      </w:r>
      <w:r>
        <w:rPr/>
        <w:instrText xml:space="preserve"> TC "12. Доклад относно одобряване на позициите на Република България и състава на правителствената делегация за участие в 57-ата редовна сесия на Общото събрание на Организацията на обединените на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нцип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та делегация на 57-ата сесия на Общото събрание на ООН.</w:t>
      </w:r>
      <w:r>
        <w:fldChar w:fldCharType="begin"/>
      </w:r>
      <w:r>
        <w:rPr/>
        <w:instrText xml:space="preserve"> TC "1. Одобрява принципните позиции, от които да се ръководи българската делегация на 57-ата сесия на Общото събрание на ОО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57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бр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следва:</w:t>
      </w:r>
      <w:r>
        <w:fldChar w:fldCharType="begin"/>
      </w:r>
      <w:r>
        <w:rPr/>
        <w:instrText xml:space="preserve"> TC "2. Определя правителствена делегация на Република България за участие в 57-ата сесия на Общото събрание на ООН в състав, както следв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и:</w:t>
      </w:r>
      <w:r>
        <w:fldChar w:fldCharType="begin"/>
      </w:r>
      <w:r>
        <w:rPr/>
        <w:instrText xml:space="preserve"> TC "Представител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ЛОМ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А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ацията;</w:t>
      </w:r>
      <w:r>
        <w:fldChar w:fldCharType="begin"/>
      </w:r>
      <w:r>
        <w:rPr/>
        <w:instrText xml:space="preserve"> TC "СОЛОМОН ПАСИ - министър на външните работи, ръководител на делегацията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ТКО ДРАГАНОВ - заместник-министър на външните работи;</w:t>
      </w:r>
      <w:r>
        <w:fldChar w:fldCharType="begin"/>
      </w:r>
      <w:r>
        <w:rPr/>
        <w:instrText xml:space="preserve"> TC "ПЕТКО ДРАГАНОВ - заместник-министър на външните работи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АДИ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ТИ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" на Министерството на външните работи;</w:t>
      </w:r>
      <w:r>
        <w:fldChar w:fldCharType="begin"/>
      </w:r>
      <w:r>
        <w:rPr/>
        <w:instrText xml:space="preserve"> TC "ВЛАДИМИР СОТИРОВ - директор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ЕФ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Ф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тоя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лгария при ООН в Ню Йорк;</w:t>
      </w:r>
      <w:r>
        <w:fldChar w:fldCharType="begin"/>
      </w:r>
      <w:r>
        <w:rPr/>
        <w:instrText xml:space="preserve"> TC "СТЕФАН ТАФРОВ - посланик, постоянен представител на Република България при ООН в Ню Йорк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Я 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вото на външните работи.</w:t>
      </w:r>
      <w:r>
        <w:fldChar w:fldCharType="begin"/>
      </w:r>
      <w:r>
        <w:rPr/>
        <w:instrText xml:space="preserve"> TC "КАТЯ ТОДОРОВА - директор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-представители:</w:t>
      </w:r>
      <w:r>
        <w:fldChar w:fldCharType="begin"/>
      </w:r>
      <w:r>
        <w:rPr/>
        <w:instrText xml:space="preserve"> TC "Заместник-представител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Т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ДРЕ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ов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уманита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ти;</w:t>
      </w:r>
      <w:r>
        <w:fldChar w:fldCharType="begin"/>
      </w:r>
      <w:r>
        <w:rPr/>
        <w:instrText xml:space="preserve"> TC "КОНСТАНТИН АНДРЕЕВ - директор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ЛАТ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боти;</w:t>
      </w:r>
      <w:r>
        <w:fldChar w:fldCharType="begin"/>
      </w:r>
      <w:r>
        <w:rPr/>
        <w:instrText xml:space="preserve"> TC "ЗЛАТКО ДИМИТРОВ - началник на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Й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Й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тоя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тел на Република България при ООН в Ню Йорк;</w:t>
      </w:r>
      <w:r>
        <w:fldChar w:fldCharType="begin"/>
      </w:r>
      <w:r>
        <w:rPr/>
        <w:instrText xml:space="preserve"> TC "РАЙКО РАЙЧЕВ - пълномощен министър, заместник постоянен представител на Република България при ООН в Ню Йорк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П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яв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лъж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 работи;</w:t>
      </w:r>
      <w:r>
        <w:fldChar w:fldCharType="begin"/>
      </w:r>
      <w:r>
        <w:rPr/>
        <w:instrText xml:space="preserve"> TC "ПЕТЪР ПОПЧЕВ - изпълняващ длъжността началник на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ИПЕР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об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оръж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то на външните работи.</w:t>
      </w:r>
      <w:r>
        <w:fldChar w:fldCharType="begin"/>
      </w:r>
      <w:r>
        <w:rPr/>
        <w:instrText xml:space="preserve"> TC "ИВАН ПИПЕРКОВ - началник на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редел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пов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.</w:t>
      </w:r>
      <w:r>
        <w:fldChar w:fldCharType="begin"/>
      </w:r>
      <w:r>
        <w:rPr/>
        <w:instrText xml:space="preserve"> TC "3. Съветниците и експертите на правителствената делегация да бъдат определени с отделна заповед на министъра на външните рабо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да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лномощ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е на правителствената делегация.</w:t>
      </w:r>
      <w:r>
        <w:fldChar w:fldCharType="begin"/>
      </w:r>
      <w:r>
        <w:rPr/>
        <w:instrText xml:space="preserve"> TC "4. Министърът на външните работи да издаде пълномощни на членовете на правителствената делег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ни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лат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нев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варти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 Наре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еб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ециал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ужб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телствена делегация.</w:t>
      </w:r>
      <w:r>
        <w:fldChar w:fldCharType="begin"/>
      </w:r>
      <w:r>
        <w:rPr/>
        <w:instrText xml:space="preserve"> TC "5. На командированите от България членове, съветници и експерти и на делегацията да бъдат изплатени пътни, дневни и квартирни пари за сметка на бюджета на Министерството на външните работи съгласно Наредбата за служебните командировки и специализации в чужбина за правителствена делег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28:00Z</dcterms:created>
  <dc:creator>composer</dc:creator>
  <dc:description>generated by an Adobe application</dc:description>
  <dc:language>en-US</dc:language>
  <cp:lastModifiedBy>composer</cp:lastModifiedBy>
  <dcterms:modified xsi:type="dcterms:W3CDTF">2002-08-19T10:28:00Z</dcterms:modified>
  <cp:revision>2</cp:revision>
  <dc:subject/>
  <dc:title/>
</cp:coreProperties>
</file>