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оди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лу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 на 28 и 29 септември 2002 г. във Вашингтон.</w:t>
      </w:r>
      <w:r>
        <w:fldChar w:fldCharType="begin"/>
      </w:r>
      <w:r>
        <w:rPr/>
        <w:instrText xml:space="preserve"> TC "14. Доклад относно определяне състава на правителствената деле-гация на Република България за участие в годишните срещи на Све-товната банка и на Международния валутен фонд, които ще се проведат на 28 и 29 септември 2002 г. във Вашингто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ди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лу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които ще се проведат на 28 и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9 септември 2002 г. във Вашингтон, както следва:</w:t>
      </w:r>
      <w:r>
        <w:fldChar w:fldCharType="begin"/>
      </w:r>
      <w:r>
        <w:rPr/>
        <w:instrText xml:space="preserve"> TC "1. Определя делегация на Република България за участие в годишните срещи на Световната банка и  на Международния валутен фонд, които ще се проведат на 28 и 29 септември 2002 г. във Вашингтон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увернь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товната банка, ръководител;</w:t>
      </w:r>
      <w:r>
        <w:fldChar w:fldCharType="begin"/>
      </w:r>
      <w:r>
        <w:rPr/>
        <w:instrText xml:space="preserve"> TC "МИЛЕН ВЕЛЧЕВ - министър на финансите, гуверньор за България в Световната банка, ръководител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Й ВАСИЛЕВ - заместник министър-председател и министър на икономиката;</w:t>
      </w:r>
      <w:r>
        <w:fldChar w:fldCharType="begin"/>
      </w:r>
      <w:r>
        <w:rPr/>
        <w:instrText xml:space="preserve"> TC "НИКОЛАЙ ВАСИЛЕВ - заместник министър-председател и министър на икономикат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ТО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АВРИ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рньор за България в Международния валутен фонд;</w:t>
      </w:r>
      <w:r>
        <w:fldChar w:fldCharType="begin"/>
      </w:r>
      <w:r>
        <w:rPr/>
        <w:instrText xml:space="preserve"> TC "СВЕТОСЛАВ ГАВРИЙСКИ - управител на Българската народна банка, гуверньор за България в Международния валутен фонд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СИ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тернат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уверньор за България в Международния валутен фонд;</w:t>
      </w:r>
      <w:r>
        <w:fldChar w:fldCharType="begin"/>
      </w:r>
      <w:r>
        <w:rPr/>
        <w:instrText xml:space="preserve"> TC "КРАСИМИР КАТЕВ - заместник-министър на финансите, алтернативен гуверньор за България в Международния валутен фонд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Т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М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нативен гуверньор за България в Световната банка.</w:t>
      </w:r>
      <w:r>
        <w:fldChar w:fldCharType="begin"/>
      </w:r>
      <w:r>
        <w:rPr/>
        <w:instrText xml:space="preserve"> TC "МАРТИН ЗАИМОВ - подуправител на Българската народна банка, алтернативен гуверньор за България в Световната бан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ов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ъответния министър или ръководител на ведомство.</w:t>
      </w:r>
      <w:r>
        <w:fldChar w:fldCharType="begin"/>
      </w:r>
      <w:r>
        <w:rPr/>
        <w:instrText xml:space="preserve"> TC "2. Експертите на делегацията да бъдат определени със заповед на съответния министър или ръководител на ведомст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не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варти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увернь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тернати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рньори се възстановяват от 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вители за Република България.</w:t>
      </w:r>
      <w:r>
        <w:fldChar w:fldCharType="begin"/>
      </w:r>
      <w:r>
        <w:rPr/>
        <w:instrText xml:space="preserve"> TC "3. Разходите за командировка на участниците в делегацията са за сметка на съответните министерства и ведомства. Пътните, дневните и квартир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лад за резултатите от участието на българската делегация в срещата.</w:t>
      </w:r>
      <w:r>
        <w:fldChar w:fldCharType="begin"/>
      </w:r>
      <w:r>
        <w:rPr/>
        <w:instrText xml:space="preserve"> TC "4. Ръководителят на делегацията да внесе в Министерския съвет доклад за резултатите от участието на българската делегация в срещ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16:00Z</dcterms:created>
  <dc:creator>composer</dc:creator>
  <dc:description>generated by an Adobe application</dc:description>
  <dc:language>en-US</dc:language>
  <cp:lastModifiedBy>composer</cp:lastModifiedBy>
  <dcterms:modified xsi:type="dcterms:W3CDTF">2002-08-19T11:16:00Z</dcterms:modified>
  <cp:revision>2</cp:revision>
  <dc:subject/>
  <dc:title/>
</cp:coreProperties>
</file>