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5 август   2002 година</w:t>
      </w:r>
      <w:r>
        <w:fldChar w:fldCharType="begin"/>
      </w:r>
      <w:r>
        <w:rPr/>
        <w:instrText xml:space="preserve"> TC "на  15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дълж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м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ксперт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ки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един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мерикан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а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сл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върза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ир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лаг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държ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исте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пра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ви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оръж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остав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нформ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ляващ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ържа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 или служебна тайна, във връзка с целите на изследването.</w:t>
      </w:r>
      <w:r>
        <w:fldChar w:fldCharType="begin"/>
      </w:r>
      <w:r>
        <w:rPr/>
        <w:instrText xml:space="preserve"> TC "22. Проект на Решение за одо-бряване на продължаването с по-мощта на експертен екип от Съеди-нените американски щати на из-следване, свързано с проектиране-то, прилагането и поддържането на система за управление на разви-тието на Въоръжените сили на Република България и предоставяне на информация, съставляваща държавна или служебна тайна, във връзка с целите на изследване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дълж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м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и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след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върза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ир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лаг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държ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нет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ст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ра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ви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оръж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публика България.</w:t>
      </w:r>
      <w:r>
        <w:fldChar w:fldCharType="begin"/>
      </w:r>
      <w:r>
        <w:rPr/>
        <w:instrText xml:space="preserve"> TC "1. Одобрява продължаването с помощта на експертен екип от САЩ на изследване, свързано с проек-тирането, прилагането и поддържа-нето на система за управление на развитието на Въоръжените сили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оставя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форм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уж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с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ля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рж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ужеб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й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ри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гур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кре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и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земпля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и на магнитен н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слов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щи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редб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но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крет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ен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форма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я по списък - приложение N 1 към доклада на вносителя.</w:t>
      </w:r>
      <w:r>
        <w:fldChar w:fldCharType="begin"/>
      </w:r>
      <w:r>
        <w:rPr/>
        <w:instrText xml:space="preserve"> TC "2. Разрешава предоставянето на информация за нуждите на изслед-ването по т. 1, съставляваща дър-жавна или служебна тайна с гриф за сигурнос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Разрешава на експертния екип от САЩ за нуждите на изс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е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жи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ел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исъ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ло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N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 към доклада на вносителя.</w:t>
      </w:r>
      <w:r>
        <w:fldChar w:fldCharType="begin"/>
      </w:r>
      <w:r>
        <w:rPr/>
        <w:instrText xml:space="preserve"> TC "3. Разрешава на експертния екип от САЩ за нуждите на изследването да посещава режимни поделения по списък -  приложение N 2 към доклада на вносител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Разреш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оставя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нчате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след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гра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ст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ра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ви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оръж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ио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вгу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ляващ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рж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ужеб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й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г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гур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кре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земпля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гни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ос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слов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щи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редб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но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азването на секретната военна информация.</w:t>
      </w:r>
      <w:r>
        <w:fldChar w:fldCharType="begin"/>
      </w:r>
      <w:r>
        <w:rPr/>
        <w:instrText xml:space="preserve"> TC "4. Разрешава предоставянето на окончателния доклад от изследването на подходите за изграждане на система за управление на развитието на Въоръжените сили на Република България, проведено в периода март - август 2002 г., съставляващо държавна или служебна тайна с гриф за сигурнос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бр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</w:t>
      </w:r>
      <w:r>
        <w:fldChar w:fldCharType="begin"/>
      </w:r>
      <w:r>
        <w:rPr/>
        <w:instrText xml:space="preserve"> TC "5. Възлага изпълнението на решението на министъра на отбрана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22:00Z</dcterms:created>
  <dc:creator>composer</dc:creator>
  <dc:description>generated by an Adobe application</dc:description>
  <dc:language>en-US</dc:language>
  <cp:lastModifiedBy>composer</cp:lastModifiedBy>
  <dcterms:modified xsi:type="dcterms:W3CDTF">2002-08-19T11:22:00Z</dcterms:modified>
  <cp:revision>2</cp:revision>
  <dc:subject/>
  <dc:title/>
</cp:coreProperties>
</file>