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28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32.23 на МС от 15 август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>Протокол N 33.25 на МС от 22.08.2002 г.</w:t>
        </w:r>
      </w:hyperlink>
    </w:p>
    <w:p>
      <w:pPr>
        <w:pStyle w:val="Normal"/>
        <w:widowControl w:val="false"/>
        <w:autoSpaceDE w:val="false"/>
        <w:ind w:firstLine="851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Актуален текст на акта към 22.08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00"/>
          <w:sz w:val="12"/>
          <w:lang w:val="bg-BG"/>
        </w:rPr>
      </w:pPr>
      <w:r>
        <w:rPr>
          <w:rFonts w:cs="HebarU" w:ascii="HebarU" w:hAnsi="HebarU"/>
          <w:color w:val="800000"/>
          <w:sz w:val="12"/>
          <w:lang w:val="bg-BG"/>
        </w:rPr>
        <w:t>_______________________________________________________________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август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бива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уждестран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въоръж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ослужещ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и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духоплава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оръж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узнавате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парату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иацион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стив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BIAF-2002 "Небе за всички" на летище Граф Игнатие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бива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ж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стра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въоръж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служе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томоби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духоплава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оръж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узнавате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ратура за участие в авиационния фестивал BIAF-2002 "Небе 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сич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т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ф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гнати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9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пт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F-5,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130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в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томоби</w:t>
      </w:r>
      <w:r>
        <w:rPr>
          <w:rFonts w:cs="HebarU" w:ascii="HebarU" w:hAnsi="HebarU"/>
          <w:b w:val="false"/>
          <w:color w:val="auto"/>
          <w:sz w:val="24"/>
          <w:lang w:val="bg-BG"/>
        </w:rPr>
        <w:t>ла с общо 72-ма военнослужещи от ВВС на Ту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CL-415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в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томоб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щи от ВВС на Гъ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ртол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IAR-330 SOCAT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8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служе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В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</w:t>
      </w:r>
      <w:r>
        <w:rPr>
          <w:rFonts w:cs="HebarU" w:ascii="HebarU" w:hAnsi="HebarU"/>
          <w:b w:val="false"/>
          <w:color w:val="auto"/>
          <w:sz w:val="24"/>
          <w:lang w:val="bg-BG"/>
        </w:rPr>
        <w:t>мъ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/ 3 самолета F-15С и 1 самолет КС-135R с общо 30 военнослужещи от ВВС на САЩ в Европ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2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F-15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служе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В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иоб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а "Еглин", Флори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а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В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ст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ждестран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ни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ниц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ието "Самотна котка 2002" за периода от 19 до 30 авг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ки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иф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еронавига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тищ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раструкту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граф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з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рактеристи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ос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ит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ц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е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л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ян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г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ф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уникацио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вигацио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оруд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хе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цеду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лит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лит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заход на летище Граф Игнатие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ГЛАВЕН СЕКРЕТАР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33.25" TargetMode="External"/><Relationship Id="rId3" Type="http://schemas.openxmlformats.org/officeDocument/2006/relationships/hyperlink" Target="http://prin/02pr/02pr032.23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27:00Z</dcterms:created>
  <dc:creator>composer</dc:creator>
  <dc:description>generated by an Adobe application</dc:description>
  <dc:language>en-US</dc:language>
  <cp:lastModifiedBy>Council of Ministers</cp:lastModifiedBy>
  <dcterms:modified xsi:type="dcterms:W3CDTF">2003-04-10T11:03:00Z</dcterms:modified>
  <cp:revision>6</cp:revision>
  <dc:subject/>
  <dc:title/>
</cp:coreProperties>
</file>