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3</w:t>
      </w:r>
      <w:r>
        <w:fldChar w:fldCharType="begin"/>
      </w:r>
      <w:r>
        <w:rPr/>
        <w:instrText xml:space="preserve"> TC "П Р О Т О К О Л   № 3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2 август   2002 година</w:t>
      </w:r>
      <w:r>
        <w:fldChar w:fldCharType="begin"/>
      </w:r>
      <w:r>
        <w:rPr/>
        <w:instrText xml:space="preserve"> TC "на  22 авгус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пъл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3.1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N 3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1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вгу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2002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ебива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ритор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ра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уждестран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евъоръже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оеннослужещ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втомобил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хн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оен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ъздухоплава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ред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е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ъоръж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узнавател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парату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виацион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фестива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BIAF-2002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бе за всички" на летище Граф Игнатиево.</w:t>
      </w:r>
      <w:r>
        <w:fldChar w:fldCharType="begin"/>
      </w:r>
      <w:r>
        <w:rPr/>
        <w:instrText xml:space="preserve"> TC "25. Доклад относно допълнение на решението по т. 23.1 от Протокол N 32 от заседанието на Министер-ския съвет на 15 август 2002 г. относно разрешаване пребивава-нето на територията на страната на чуждестранни невъоръжени военно-служещи, автомобилна техника и военни въздухоплавателни средства без въоръжение и разузнавателна апаратура за участие в авиационния фестивал BIAF-2002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В решението по т. 23.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N 3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5 август 2002 г. се създава буква "е":</w:t>
      </w:r>
      <w:r>
        <w:fldChar w:fldCharType="begin"/>
      </w:r>
      <w:r>
        <w:rPr/>
        <w:instrText xml:space="preserve"> TC "В решението по т. 23.1 от Протокол N 32 от заседанието на Министерския съвет на 15 август 2002 г. се създава букв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"е/ 2 самолета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Хо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щ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еннослужещ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рал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енновъздуш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едине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рал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ликобрита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вер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рландия."</w:t>
      </w:r>
      <w:r>
        <w:fldChar w:fldCharType="begin"/>
      </w:r>
      <w:r>
        <w:rPr/>
        <w:instrText xml:space="preserve"> TC "е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Николай Василев</w:t>
      </w:r>
      <w:r>
        <w:fldChar w:fldCharType="begin"/>
      </w:r>
      <w:r>
        <w:rPr/>
        <w:instrText xml:space="preserve"> TC "ЗА МИНИСТЪР-ПРЕДСЕДАТЕЛ\: /п/ Николай Васил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</w:t>
      </w:r>
      <w:r>
        <w:fldChar w:fldCharType="begin"/>
      </w:r>
      <w:r>
        <w:rPr/>
        <w:instrText xml:space="preserve"> TC "З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0:21:00Z</dcterms:created>
  <dc:creator>composer</dc:creator>
  <dc:description>generated by an Adobe application</dc:description>
  <dc:language>en-US</dc:language>
  <cp:lastModifiedBy>composer</cp:lastModifiedBy>
  <dcterms:modified xsi:type="dcterms:W3CDTF">2002-08-23T10:21:00Z</dcterms:modified>
  <cp:revision>2</cp:revision>
  <dc:subject/>
  <dc:title/>
</cp:coreProperties>
</file>