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2 август   2002 година</w:t>
      </w:r>
      <w:r>
        <w:fldChar w:fldCharType="begin"/>
      </w:r>
      <w:r>
        <w:rPr/>
        <w:instrText xml:space="preserve"> TC "на  22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лож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о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едомст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змож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мо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страдал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-фалните наводнения в Централна Европа държави.</w:t>
      </w:r>
      <w:r>
        <w:fldChar w:fldCharType="begin"/>
      </w:r>
      <w:r>
        <w:rPr/>
        <w:instrText xml:space="preserve"> TC "38. Доклад относно предложе-ние за предоставяне от ведомствата на Република България на възможна помощ на пострадалите от катастро-фалните наводнения в Централна Европа държав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ся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зможно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лож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егл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чи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а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дръж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бств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ткосро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чи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акуир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йо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трада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и.</w:t>
      </w:r>
      <w:r>
        <w:fldChar w:fldCharType="begin"/>
      </w:r>
      <w:r>
        <w:rPr/>
        <w:instrText xml:space="preserve"> TC "1. Всяко ведомство според въз-можностите си да предложи леглова и почивна база, както и издръжка от собствения бюджет за краткосрочна почивка на деца от евакуираните райони на пострадалите стра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В случай на необходимост от възстановяване на засегнатит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ултур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тор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ек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лож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действие чрез специалисти-реставратори.</w:t>
      </w:r>
      <w:r>
        <w:fldChar w:fldCharType="begin"/>
      </w:r>
      <w:r>
        <w:rPr/>
        <w:instrText xml:space="preserve"> TC "2. В случай на необходимост от възстановяване на засегнатите културни и исторически обекти бъл-гарската страна да предложи съдей-ствие чрез специалисти-реставра-т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07:00Z</dcterms:created>
  <dc:creator>composer</dc:creator>
  <dc:description>generated by an Adobe application</dc:description>
  <dc:language>en-US</dc:language>
  <cp:lastModifiedBy>composer</cp:lastModifiedBy>
  <dcterms:modified xsi:type="dcterms:W3CDTF">2002-08-23T09:10:00Z</dcterms:modified>
  <cp:revision>3</cp:revision>
  <dc:subject/>
  <dc:title/>
</cp:coreProperties>
</file>